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34/2023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budowy lub przebudowy publicznych dróg gminnych lub powiatowych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>
          <w:trHeight w:val="3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  <w:r>
        <w:br w:type="page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12. </w:t>
      </w:r>
      <w:r>
        <w:rPr>
          <w:rFonts w:cs="Trebuchet MS" w:ascii="Trebuchet MS" w:hAnsi="Trebuchet MS"/>
          <w:b/>
          <w:szCs w:val="24"/>
        </w:rPr>
        <w:t>Budowa lub przebudowa publicznych dróg gminnych lub powiatowych (minimalna niezbędna ilość 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4"/>
        </w:rPr>
        <w:t>12a) Kwota kosztów kwalifikowalnych nie przekracza 150 000 PLN (0 lub 8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Kwota kosztów kwalifikowalnych nie przekracza 150 000 PLN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31,8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12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60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4:00Z</dcterms:created>
  <dc:creator>piotr</dc:creator>
  <dc:description/>
  <dc:language>en-US</dc:language>
  <cp:lastModifiedBy>KO</cp:lastModifiedBy>
  <cp:lastPrinted>2023-02-09T12:15:00Z</cp:lastPrinted>
  <dcterms:modified xsi:type="dcterms:W3CDTF">2023-02-09T11:15:00Z</dcterms:modified>
  <cp:revision>12</cp:revision>
  <dc:subject/>
  <dc:title/>
</cp:coreProperties>
</file>