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KARTA MONITORINGU REALIZACJI OPERACJI/ZADANIA</w:t>
      </w:r>
      <w:r>
        <w:rPr>
          <w:rFonts w:cs="Trebuchet MS" w:ascii="Trebuchet MS" w:hAnsi="Trebuchet MS"/>
          <w:b/>
          <w:szCs w:val="24"/>
          <w:vertAlign w:val="superscript"/>
        </w:rPr>
        <w:t>1</w:t>
      </w:r>
      <w:r>
        <w:rPr>
          <w:rFonts w:cs="Trebuchet MS" w:ascii="Trebuchet MS" w:hAnsi="Trebuchet MS"/>
          <w:b/>
          <w:szCs w:val="24"/>
        </w:rPr>
        <w:br/>
        <w:t>ROCZNA/KWARTALNA/KOŃCOWA</w:t>
      </w:r>
      <w:r>
        <w:rPr>
          <w:rStyle w:val="FootnoteCharacters"/>
          <w:rStyle w:val="FootnoteAnchor"/>
          <w:rFonts w:cs="Trebuchet MS" w:ascii="Trebuchet MS" w:hAnsi="Trebuchet MS"/>
          <w:b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n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Cs w:val="24"/>
        </w:rPr>
        <w:t>REALIZOWANEJ/REALIZOWANEGO</w:t>
      </w:r>
      <w:r>
        <w:rPr>
          <w:rFonts w:cs="Trebuchet MS" w:ascii="Trebuchet MS" w:hAnsi="Trebuchet MS"/>
          <w:b/>
          <w:szCs w:val="24"/>
          <w:vertAlign w:val="superscript"/>
        </w:rPr>
        <w:t>1</w:t>
      </w:r>
      <w:r>
        <w:rPr>
          <w:rFonts w:cs="Trebuchet MS" w:ascii="Trebuchet MS" w:hAnsi="Trebuchet MS"/>
          <w:b/>
          <w:szCs w:val="24"/>
        </w:rPr>
        <w:t xml:space="preserve"> W RAMACH PODDZIAŁ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„</w:t>
      </w:r>
      <w:r>
        <w:rPr>
          <w:rFonts w:cs="Trebuchet MS" w:ascii="Trebuchet MS" w:hAnsi="Trebuchet MS"/>
          <w:b/>
          <w:szCs w:val="24"/>
        </w:rPr>
        <w:t>WSPARCIE NA WDRAŻANIE OPERACJI 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Cs w:val="24"/>
        </w:rPr>
        <w:t>STRATEGII ROZWOJU LOKALNEGO KIEROWANEGO PRZEZ SPOŁECZNOŚĆ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OBJĘTEGO PROGRAMEM ROZWOJU OBSZARÓW WIEJSKICH</w:t>
      </w:r>
    </w:p>
    <w:p>
      <w:pPr>
        <w:pStyle w:val="Normal"/>
        <w:spacing w:lineRule="auto" w:line="240" w:before="0" w:after="120"/>
        <w:jc w:val="center"/>
        <w:rPr/>
      </w:pPr>
      <w:r>
        <w:rPr/>
        <w:t>NA LATA 2014-20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001"/>
        <w:gridCol w:w="1401"/>
        <w:gridCol w:w="3685"/>
      </w:tblGrid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Znak sprawy: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r nabor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Nr wniosku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r umow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Wnioskodawc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dzaj podmiotu/sekto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JSFP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</w:t>
            </w:r>
            <w:r>
              <w:rPr>
                <w:sz w:val="36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GO</w:t>
            </w:r>
            <w:r>
              <w:rPr>
                <w:sz w:val="36"/>
                <w:szCs w:val="24"/>
              </w:rPr>
              <w:t xml:space="preserve">     □ </w:t>
            </w:r>
            <w:r>
              <w:rPr>
                <w:sz w:val="24"/>
                <w:szCs w:val="24"/>
              </w:rPr>
              <w:t>przedsiębiorca</w:t>
            </w:r>
            <w:r>
              <w:rPr>
                <w:sz w:val="28"/>
                <w:szCs w:val="24"/>
              </w:rPr>
              <w:t xml:space="preserve">     </w:t>
            </w:r>
            <w:r>
              <w:rPr>
                <w:sz w:val="36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soba fizyczna.</w:t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przyjęcia wniosk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12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sz w:val="12"/>
          <w:szCs w:val="1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</w:tblGrid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Realizowany 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zmocnienie kapitału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ejmow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zwij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Tworzenie lub rozwój inkubatora przetwórs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Zachowanie dziedzic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zwój ogólnodostępnej i niekomercyjnej infrastruktury turystycznej lub rekreacyjnej lub kultu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Budowa lub przebudowa publicznych dróg gminnych lub po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romowanie obszaru objętego LSR OW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  <w:t>Tworzenie koncepcji Smart Vil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12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sz w:val="12"/>
          <w:szCs w:val="18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276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lang w:eastAsia="pl-PL"/>
              </w:rPr>
              <w:t>Realizowany cel ogóln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l-PL"/>
              </w:rPr>
              <w:t>Nazwa celu ogó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eastAsia="pl-PL"/>
              </w:rPr>
              <w:t>Wysoki rozwój lokalny obszarów wiejskich wokół Kanału Elblą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Cs w:val="18"/>
                <w:lang w:eastAsia="pl-PL"/>
              </w:rPr>
              <w:t>Realizowany cel szczegółowy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l-PL"/>
              </w:rPr>
              <w:t>Nazwa celu szczegół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acjonalnie zagospodarowany potencjał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1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soki poziom kapitału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soka jakość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Cs w:val="18"/>
                <w:lang w:eastAsia="pl-PL"/>
              </w:rPr>
              <w:t>Realizowane Przedsięwzięci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l-PL"/>
              </w:rPr>
              <w:t>Nazwa przedsięwz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4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6"/>
                <w:szCs w:val="18"/>
                <w:lang w:eastAsia="pl-PL"/>
              </w:rPr>
              <w:t>Nr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14"/>
                <w:szCs w:val="18"/>
                <w:lang w:eastAsia="pl-PL"/>
              </w:rPr>
              <w:t>Zaznaczyć jeżeli realizuje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soki poziom przedsiębiorcz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Zagospodarowany turystycznie obs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Skuteczna promocja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zwinięty rynek produktów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zwinięta partnerska współ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Zachowane, zbadane i dostępne dziedzictwo lo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soki poziom edukacji pozaszkolnej, poczucia tożsamości i zmienionej ment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Skreś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Aktywne organizacje poza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starczająca infrastruktura społeczna (kulturalna, rekreacyj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ostępne obiekty użyteczności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646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dżet operac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nioskowa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g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Kwota wypłacon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  <w:szCs w:val="24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ow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3"/>
        <w:gridCol w:w="2663"/>
        <w:gridCol w:w="27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Wyboru do finansow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  <w:t>Podpisania um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69" w:right="-10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  <w:t>Uzyskania płatności ostatecznej /zaliczki/wyprzedzającego finansowania</w:t>
            </w:r>
            <w:r>
              <w:rPr>
                <w:rFonts w:cs="Trebuchet MS" w:ascii="Trebuchet MS" w:hAnsi="Trebuchet MS"/>
                <w:b/>
                <w:sz w:val="16"/>
                <w:szCs w:val="24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6"/>
                <w:szCs w:val="24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64"/>
        <w:gridCol w:w="1364"/>
        <w:gridCol w:w="1295"/>
        <w:gridCol w:w="1398"/>
        <w:gridCol w:w="1399"/>
      </w:tblGrid>
      <w:tr>
        <w:trPr>
          <w:trHeight w:val="34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Wskaźniki zgodne z LSR OW KE 2016-202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źnik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anowan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realizowany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Licz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Jednostka pomiar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Naz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Licz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Jednostka pomiaru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k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ult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08" w:hanging="14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działywani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0"/>
              </w:rPr>
              <w:footnoteReference w:id="5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801"/>
      </w:tblGrid>
      <w:tr>
        <w:trPr>
          <w:trHeight w:val="22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faworyzowane grupy docel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iczba wskaź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azwa grupy docel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soby bezrobot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 xml:space="preserve">Osoby do 35 roku życ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soby powyżej 50 roku życ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Kobie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24"/>
              </w:rPr>
              <w:t xml:space="preserve">Gminy </w:t>
            </w:r>
            <w:r>
              <w:rPr>
                <w:rFonts w:cs="Trebuchet MS" w:ascii="Trebuchet MS" w:hAnsi="Trebuchet MS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sz w:val="18"/>
                <w:szCs w:val="24"/>
              </w:rPr>
              <w:t xml:space="preserve"> Godkowo, </w:t>
            </w:r>
            <w:r>
              <w:rPr>
                <w:rFonts w:cs="Trebuchet MS" w:ascii="Trebuchet MS" w:hAnsi="Trebuchet MS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sz w:val="18"/>
                <w:szCs w:val="24"/>
              </w:rPr>
              <w:t xml:space="preserve"> Markusy, </w:t>
            </w:r>
            <w:r>
              <w:rPr>
                <w:rFonts w:cs="Trebuchet MS" w:ascii="Trebuchet MS" w:hAnsi="Trebuchet MS"/>
                <w:sz w:val="28"/>
                <w:szCs w:val="24"/>
              </w:rPr>
              <w:t>□</w:t>
            </w:r>
            <w:r>
              <w:rPr>
                <w:rFonts w:cs="Trebuchet MS" w:ascii="Trebuchet MS" w:hAnsi="Trebuchet MS"/>
                <w:sz w:val="18"/>
                <w:szCs w:val="24"/>
              </w:rPr>
              <w:t xml:space="preserve"> Rychliki, gdzie realizowane są opera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Miejscowości do 5 tys. mieszkańców, gdzie realizowane są operac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5"/>
        <w:gridCol w:w="1740"/>
        <w:gridCol w:w="3208"/>
      </w:tblGrid>
      <w:tr>
        <w:trPr>
          <w:trHeight w:val="170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a do kontak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Telef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………………………</w:t>
            </w:r>
            <w:r>
              <w:rPr>
                <w:rFonts w:cs="Trebuchet MS" w:ascii="Trebuchet MS" w:hAnsi="Trebuchet MS"/>
                <w:i/>
                <w:sz w:val="14"/>
                <w:szCs w:val="24"/>
              </w:rPr>
              <w:t>.…………………….</w:t>
            </w:r>
          </w:p>
        </w:tc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…………………………………………………………</w:t>
            </w:r>
            <w:r>
              <w:rPr>
                <w:rFonts w:cs="Trebuchet MS" w:ascii="Trebuchet MS" w:hAnsi="Trebuchet MS"/>
                <w:i/>
                <w:sz w:val="14"/>
                <w:szCs w:val="24"/>
              </w:rPr>
              <w:t>..……………….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Miejscowość i data</w:t>
            </w:r>
          </w:p>
        </w:tc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  <w:sz w:val="14"/>
                <w:szCs w:val="24"/>
              </w:rPr>
            </w:pPr>
            <w:r>
              <w:rPr>
                <w:rFonts w:cs="Trebuchet MS" w:ascii="Trebuchet MS" w:hAnsi="Trebuchet MS"/>
                <w:i/>
                <w:sz w:val="14"/>
                <w:szCs w:val="24"/>
              </w:rPr>
              <w:t>Podpis beneficjenta i pieczę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182" w:footer="379" w:bottom="1417"/>
      <w:pgBorders w:display="allPages" w:offsetFrom="page">
        <w:bottom w:val="single" w:sz="4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>
        <w:trHeight w:val="1293" w:hRule="atLeast"/>
      </w:trPr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240" cy="499110"/>
                <wp:effectExtent l="0" t="0" r="0" b="0"/>
                <wp:docPr id="1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https://www.facebook.com/KanalElblaskiLGD/</w:t>
          </w:r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W przypadku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należy wyodrębnić kwotę zaliczki </w:t>
      </w:r>
      <w:r>
        <w:rPr>
          <w:color w:val="C00000"/>
          <w:sz w:val="16"/>
        </w:rPr>
        <w:t>lub</w:t>
      </w:r>
      <w:r>
        <w:rPr>
          <w:sz w:val="16"/>
        </w:rPr>
        <w:t xml:space="preserve"> </w:t>
      </w:r>
      <w:r>
        <w:rPr>
          <w:color w:val="C00000"/>
          <w:sz w:val="16"/>
        </w:rPr>
        <w:t>wyprzedzającego finansowania</w:t>
      </w:r>
      <w:r>
        <w:rPr>
          <w:sz w:val="16"/>
        </w:rPr>
        <w:t xml:space="preserve"> od pozostałej kwoty oraz w sprawozdaniu końcowym, podać zsumowaną wartoś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przypadku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należy podać datę uzyskania płatności zaliczki </w:t>
      </w:r>
      <w:r>
        <w:rPr>
          <w:color w:val="C00000"/>
          <w:sz w:val="16"/>
        </w:rPr>
        <w:t>lub wyprzedzającego finansowania</w:t>
      </w:r>
      <w:r>
        <w:rPr>
          <w:sz w:val="16"/>
        </w:rPr>
        <w:t xml:space="preserve"> oraz w sprawozdaniu końcowym dodatkowo datę ostatecznej płatności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Jeżeli został wykaza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279515" cy="1110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72"/>
                            <w:gridCol w:w="2472"/>
                            <w:gridCol w:w="2472"/>
                            <w:gridCol w:w="2473"/>
                          </w:tblGrid>
                          <w:tr>
                            <w:trPr>
                              <w:trHeight w:val="852" w:hRule="atLeast"/>
                            </w:trPr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1110" cy="51054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1110" cy="510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7240" cy="4991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240" cy="499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770" cy="541020"/>
                                      <wp:effectExtent l="0" t="0" r="0" b="0"/>
                                      <wp:docPr id="5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50" w:hRule="exact"/>
                            </w:trPr>
                            <w:tc>
                              <w:tcPr>
                                <w:tcW w:w="9889" w:type="dxa"/>
                                <w:gridSpan w:val="4"/>
                                <w:tcBorders>
                                  <w:bottom w:val="single" w:sz="4" w:space="0" w:color="A6A6A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40" w:after="0"/>
                                  <w:ind w:left="113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87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72"/>
                      <w:gridCol w:w="2472"/>
                      <w:gridCol w:w="2472"/>
                      <w:gridCol w:w="2473"/>
                    </w:tblGrid>
                    <w:tr>
                      <w:trPr>
                        <w:trHeight w:val="852" w:hRule="atLeast"/>
                      </w:trPr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1110" cy="510540"/>
                                <wp:effectExtent l="0" t="0" r="0" b="0"/>
                                <wp:docPr id="6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" cy="4991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541020"/>
                                <wp:effectExtent l="0" t="0" r="0" b="0"/>
                                <wp:docPr id="9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50" w:hRule="exact"/>
                      </w:trPr>
                      <w:tc>
                        <w:tcPr>
                          <w:tcW w:w="9889" w:type="dxa"/>
                          <w:gridSpan w:val="4"/>
                          <w:tcBorders>
                            <w:bottom w:val="single" w:sz="4" w:space="0" w:color="A6A6A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40" w:after="0"/>
                            <w:ind w:left="11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51630</wp:posOffset>
              </wp:positionH>
              <wp:positionV relativeFrom="paragraph">
                <wp:posOffset>-237490</wp:posOffset>
              </wp:positionV>
              <wp:extent cx="2499360" cy="4330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4330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i/>
                            </w:rPr>
                            <w:t xml:space="preserve">Zał. nr 3 do Regulaminu Rady </w:t>
                            <w:br/>
                            <w:t>Zał. nr 5 do Regulamin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pt;height:34.1pt;mso-wrap-distance-left:9.05pt;mso-wrap-distance-right:9.05pt;mso-wrap-distance-top:0pt;mso-wrap-distance-bottom:0pt;margin-top:-18.7pt;mso-position-vertical-relative:text;margin-left:326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i/>
                      </w:rPr>
                      <w:t xml:space="preserve">Zał. nr 3 do Regulaminu Rady </w:t>
                      <w:br/>
                      <w:t>Zał. nr 5 do Regulamin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4:00Z</dcterms:created>
  <dc:creator>piotr</dc:creator>
  <dc:description/>
  <dc:language>en-US</dc:language>
  <cp:lastModifiedBy>user</cp:lastModifiedBy>
  <cp:lastPrinted>2021-06-25T08:29:00Z</cp:lastPrinted>
  <dcterms:modified xsi:type="dcterms:W3CDTF">2021-06-25T06:29:00Z</dcterms:modified>
  <cp:revision>3</cp:revision>
  <dc:subject/>
  <dc:title/>
</cp:coreProperties>
</file>