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color w:val="FF0000"/>
          <w:sz w:val="24"/>
          <w:szCs w:val="24"/>
        </w:rPr>
        <w:t>E-1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360" w:after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Oświadczenie beneficjenta operacji do wniosku aplikacyjnego w zakresie spełnienia kryteriów wyboru operacji w naborze nr </w:t>
      </w:r>
      <w:r>
        <w:rPr>
          <w:rFonts w:cs="Trebuchet MS" w:ascii="Trebuchet MS" w:hAnsi="Trebuchet MS"/>
          <w:color w:val="FF0000"/>
          <w:sz w:val="36"/>
          <w:szCs w:val="36"/>
        </w:rPr>
        <w:t>1/2016</w:t>
      </w:r>
      <w:r>
        <w:rPr>
          <w:rFonts w:cs="Trebuchet MS" w:ascii="Trebuchet MS" w:hAnsi="Trebuchet MS"/>
          <w:sz w:val="36"/>
          <w:szCs w:val="36"/>
        </w:rPr>
        <w:t xml:space="preserve"> w zakresie promowania obszaru objętego LSR OW KE</w:t>
      </w:r>
    </w:p>
    <w:p>
      <w:pPr>
        <w:pStyle w:val="Normal"/>
        <w:spacing w:before="240" w:after="24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 w:val="24"/>
          <w:szCs w:val="24"/>
        </w:rPr>
        <w:t>□</w:t>
      </w:r>
      <w:r>
        <w:rPr>
          <w:rFonts w:cs="Trebuchet MS" w:ascii="Trebuchet MS" w:hAnsi="Trebuchet MS"/>
          <w:sz w:val="20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. Kryteria wyboru operacji - wspólne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. Kryteria obligatoryjne celów przekrojowych PROW na lata 2014-2020 (minimalna niezbędna ilość punktów – 1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a) Operacja będzie sprzyjała ochronie (0-2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limat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środowisk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b) Operacja będzie (0, 3 lub 5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2"/>
      </w:r>
      <w:r>
        <w:rPr>
          <w:rFonts w:cs="Trebuchet MS" w:ascii="Trebuchet MS" w:hAnsi="Trebuchet MS"/>
          <w:sz w:val="24"/>
          <w:szCs w:val="24"/>
        </w:rPr>
        <w:t>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a) Operacja będzie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do powstawania nowych miejsc pracy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2b) Operacja będzie korzystała z lokalnych (0, 1, 2, 3 lub 4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zasobów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otencjał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oświadczenia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walifikacji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c) Operacja będzie miała na celu zaspokojenie potrzeb grup i obszarów znajdujących się w 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 oraz uzasadnić wybór każdej z grup defaworyzowanych (0-6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bezrobotne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biety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iejscowości do 5 tys. mieszkańców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miny Godkowo, Markusy, Rychliki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powyżej 50 roku życia</w:t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soby do 35 roku życia</w:t>
        <w:tab/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Kryteria formalne – kalkulacja kosztów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a) Przygotowanie do realizacji (0 lub 5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zawiera wszystkie wymagane załączniki i ma wypełnione wszystkie pola (we wniosku o przyznanie pomocy oraz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b) Realne, konieczne i zasadne wydatki (0 lub 1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c) Czytelny, przejrzysty i zupełny budżet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udżet jest czytelny, przejrzysty i zupełny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d) Kosztorys spójny z harmonogramem (0 lub 1 pkt):</w:t>
      </w:r>
    </w:p>
    <w:p>
      <w:pPr>
        <w:pStyle w:val="Normal"/>
        <w:spacing w:before="0" w:after="120"/>
        <w:ind w:left="426" w:right="-142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osztorys jest spójny z harmonogramem zestawienia rzeczowo-finansowego operacji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3e) Brak błędów rachunkowych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raz załączniki nie zawierają błędów rachunkowych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4. Kryteria efektywności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minimalna niezbędna ilość punktów – 1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a) Działania dobrane zgodnie z celem zadania i odpowiednio zaplanowane w harmonogramie rzeczowo-finansowym, poszczególne części wniosku są ze sobą spójne a wniosek przejrzysty (0 lub 1 pkt):</w:t>
      </w:r>
    </w:p>
    <w:p>
      <w:pPr>
        <w:pStyle w:val="Normal"/>
        <w:spacing w:before="0" w:after="36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ziałania są dobrane zgodnie z celem zadania i odpowiednio zaplanowane w harmonogramie rzeczowo-finansowym, poszczególne części wniosku są ze sobą spójne, a wniosek jest przejrzysty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b) Zasadnego i celowego: odpowiadającego na potrzeby odbiorców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ek odpowiada na potrzeby grup docelowych, które zostały wymienione we wniosku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8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4c) zasadnego i celowego: jasno określone, mierzalne i realne cele, z wpisującymi się wprost we wskaźniki produktu i rezultatu określonymi w LSR OW KE 2016-2023 z podaniem nazwy, liczby i miana (od 0 do 4 pkt)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06"/>
        <w:gridCol w:w="1915"/>
        <w:gridCol w:w="1950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u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Wskaźnik Rezult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d) Wskazanie dodatkowych efektów jakościowych i ilościowych spójnych z celami, opisanych wskaźnikami oddziaływania z podaniem nazwy, liczby i miana (0 lub 1 pkt):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740"/>
        <w:gridCol w:w="1915"/>
        <w:gridCol w:w="1950"/>
      </w:tblGrid>
      <w:tr>
        <w:trPr/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zwa wskaźn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icz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iano (np. szt.) 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Oddziaływani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e) Przewidywany efekt jest trwały lub wykonanie operacji będzie miało wpływ na poprawę lub zmianę sytuacji odbiorców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zewidywany efekt jest trwały lub wykonanie operacji będzie miało wpływ na poprawę lub zmianę sytuacji odbiorców (grup docelowych), proszę uzasadnić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 Kryteria premiowane (minimalna niezbędna ilość punktów – 0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a) Działanie realizowane przez członka lub partnera Stowarzyszenia Łączy Nas Kanał Elbląski Lokalna Grupa Działania – KE LGD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ą jest członek lub partner KE LGD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5b) Korzystanie z doradztwa indywidualnego w biurze KE LGD lub uczestniczenie w spotkaniach, szkoleniach i warsztatach organizowanych przez KE LGD w danym naborze (0 lub 1 pkt):</w:t>
      </w:r>
    </w:p>
    <w:p>
      <w:pPr>
        <w:pStyle w:val="Normal"/>
        <w:spacing w:before="0" w:after="360"/>
        <w:ind w:left="851" w:hanging="42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korzystał z doradztwa indywidualnego w Biurze KE LGD lub uczestniczył w 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4"/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3. Promowanie obszaru objętego LSR OW KE (minimalna niezbędna ilość </w:t>
        <w:br/>
        <w:t>punktów – 0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3a) Operacja realizowana jest przez NGO (0 lub 3 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ą jest organizacja pozarządowa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3b) Kwota dofinansowania do 50 000 PLN (0 lub 5 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kwota wnioskowana nie przekracza 50 000 PLN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4"/>
          <w:szCs w:val="24"/>
        </w:rPr>
        <w:t>13c) Budżet przewiduje co najmniej 10% wkład własny w tym co najmniej 5% finansowy – poza JSFP i operacjami własnymi KE LGD (0 lub 3 pkt)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44"/>
          <w:szCs w:val="24"/>
        </w:rPr>
        <w:t>□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wnioskodawca wykazał wkład własny na poziomie co najmniej 10% wartości operacji, w tym wkład własny finansowy wyniesie co najmniej 5% wartości operacji (za kryterium punktów nie mogą uzyskać JSFP i operacje własne KE LGD)</w:t>
      </w:r>
    </w:p>
    <w:p>
      <w:pPr>
        <w:pStyle w:val="Normal"/>
        <w:spacing w:before="720" w:after="12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Niezbędna minimalna całkowita ilość punktów 28,8 (60%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49" w:gutter="0" w:header="426" w:top="1058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210935" cy="1905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1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nowacyjność zgodna z definicją Kryteriów wyboru operacj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y defaworyzowane zgodne z definicją Kryteriów wyboru operacji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y nabór zgodny z definicją Kryteriów wyboru oper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Załącznik 4g do Regulaminu Rady</w:t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38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23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46863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9.1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23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46863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>
                              <w:sz w:val="14"/>
                            </w:rPr>
                            <w:pict>
                              <v:rect id="shape_0" fillcolor="#a0a0a0" stroked="f" o:allowincell="f" style="position:absolute;margin-left:0pt;margin-top:-1.55pt;width:48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37:00Z</dcterms:created>
  <dc:creator>piotr</dc:creator>
  <dc:description/>
  <cp:keywords/>
  <dc:language>en-US</dc:language>
  <cp:lastModifiedBy>user</cp:lastModifiedBy>
  <cp:lastPrinted>2016-09-12T10:53:00Z</cp:lastPrinted>
  <dcterms:modified xsi:type="dcterms:W3CDTF">2016-10-07T20:37:00Z</dcterms:modified>
  <cp:revision>2</cp:revision>
  <dc:subject/>
  <dc:title/>
</cp:coreProperties>
</file>