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 w:val="24"/>
          <w:szCs w:val="24"/>
        </w:rPr>
        <w:t>E-1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Oświadczenie beneficjenta operacji do wniosku aplikacyjnego w zakresie spełnienia kryteriów wyboru operacji w naborze nr </w:t>
      </w:r>
      <w:r>
        <w:rPr>
          <w:rFonts w:cs="Trebuchet MS" w:ascii="Trebuchet MS" w:hAnsi="Trebuchet MS"/>
          <w:color w:val="FF0000"/>
          <w:sz w:val="36"/>
          <w:szCs w:val="36"/>
        </w:rPr>
        <w:t>1/2016</w:t>
      </w:r>
      <w:r>
        <w:rPr>
          <w:rFonts w:cs="Trebuchet MS" w:ascii="Trebuchet MS" w:hAnsi="Trebuchet MS"/>
          <w:sz w:val="36"/>
          <w:szCs w:val="36"/>
        </w:rPr>
        <w:t xml:space="preserve"> w zakresie zachowania dziedzictwa lokalnego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cs="Trebuchet MS" w:ascii="Trebuchet MS" w:hAnsi="Trebuchet MS"/>
          <w:sz w:val="20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. Kryteria wyboru operacji - wspóln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a) Operacja będzie sprzyjała ochronie (0-2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limat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środowisk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b) Operacja będzie (0, 3 lub 5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do powstawania nowych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b) Operacja będzie korzystała z lokalnych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sobów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tencjał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oświadczeni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alifikacji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c) Operacja będzie miała na celu zaspokojenie potrzeb grup i obszarów znajdujących się w 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oraz uzasadnić wybór każdej z grup defaworyzowanych (0-6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bezrobotne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biety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ejscowości do 5 tys. mieszkańców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miny Godkowo, Markusy, Rychliki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powyżej 50 roku życia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do 35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a) Przygotowanie do realizacji (0 lub 5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zawiera wszystkie wymagane załączniki i ma wypełnione wszystkie pola (we wniosku o przyznanie pomocy oraz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d) Kosztorys spójny z harmonogramem (0 lub 1 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sztorys jest spójny z harmonogramem zestawienia rzeczowo-finansowego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e) Brak błędów rachunkowych (0 lub 1 pkt)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raz załączniki nie zawierają błędów rachunkowych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 Kryteria efektywnoś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spacing w:before="0" w:after="36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ziałania są dobrane zgodnie z celem zadania i odpowiednio zaplanowane w harmonogramie rzeczowo-finansowym, poszczególne części wniosku są ze sobą spójne, a wniosek jest przejrzyst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b) Zasadnego i celowego: odpowiadającego na potrzeby odbiorców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dpowiada na potrzeby grup docelowych, które zostały wymienione we wniosk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c) zasadnego i celowego: jasno określone, mierzalne i realne cele, z wpisującymi się wprost we wskaźniki produktu i rezultatu określonymi w LSR OW KE 2016-2023 z podaniem nazwy, liczby i miana (od 0 do 4 pkt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6"/>
        <w:gridCol w:w="1915"/>
        <w:gridCol w:w="1950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 Rezul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right="-142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d) Wskazanie dodatkowych efektów jakościowych i ilościowych spójnych z celami, opisanych wskaźnikami oddziaływania z podaniem nazwy, liczby i miana (0 lub 1 pkt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57"/>
        <w:gridCol w:w="1890"/>
        <w:gridCol w:w="1923"/>
      </w:tblGrid>
      <w:tr>
        <w:trPr/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e) Przewidywany efekt jest trwały lub wykonanie operacji będzie miało wpływ na poprawę lub zmianę sytuacji odbiorców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ewidywany efekt jest trwały lub wykonanie operacji będzie miało wpływ na poprawę lub zmianę sytuacji odbiorców (grup docelowych), proszę uzasadnić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Kryteria premiowane (minimalna niezbędna ilość punktów – 0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a) Działanie realizowane przez członka lub partnera Stowarzyszenia Łączy Nas Kanał Elbląski Lokalna Grupa Działania – KE LGD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członek lub partner KE LGD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36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korzystał z doradztwa indywidualnego w Biurze KE LGD lub uczestniczył w 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 Zachowanie dziedzictwa lokalnego (minimalna niezbędna ilość punktów – 0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a) Operacja realizowana jest przez JSFP (0 lub 3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JSFP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b) Operacja dotyczy zabytku (0 lub 5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peracja dotyczy zabytku wpisanego w rejestr zabytków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10c) Budżet przewiduje co najmniej 10% wkład własny w tym co najmniej 5% finansowy – poza JSFP i operacjami własnymi KE LGD (0 lub 3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wykazał wkład własny na poziomie co najmniej 10% wartości operacji, w tym wkład własny finansowy wyniesie co najmniej 5% wartości operacji (za kryterium punktów nie mogą uzyskać JSFP i operacje własne KE LGD)</w:t>
      </w:r>
    </w:p>
    <w:p>
      <w:pPr>
        <w:pStyle w:val="Normal"/>
        <w:spacing w:before="72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Niezbędna minimalna całkowita ilość punktów 28,8 (60%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wacyjność zgodna z definicją Kryteriów wyboru operacj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zgodne z definicją Kryteriów wyboru operac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y nabór zgodny z definicją Kryteriów wyboru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Załącznik 4d do Regulaminu Rady</w: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447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4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4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55:00Z</dcterms:created>
  <dc:creator>piotr</dc:creator>
  <dc:description/>
  <cp:keywords/>
  <dc:language>en-US</dc:language>
  <cp:lastModifiedBy>user</cp:lastModifiedBy>
  <cp:lastPrinted>2016-09-09T10:50:00Z</cp:lastPrinted>
  <dcterms:modified xsi:type="dcterms:W3CDTF">2016-10-07T20:55:00Z</dcterms:modified>
  <cp:revision>2</cp:revision>
  <dc:subject/>
  <dc:title/>
</cp:coreProperties>
</file>