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color w:val="FF0000"/>
          <w:sz w:val="24"/>
          <w:szCs w:val="24"/>
        </w:rPr>
        <w:t>E-1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b/>
          <w:color w:val="FF0000"/>
          <w:sz w:val="28"/>
          <w:szCs w:val="36"/>
        </w:rPr>
        <w:t>nr 12/2018</w:t>
      </w:r>
      <w:r>
        <w:rPr>
          <w:rFonts w:cs="Trebuchet MS" w:ascii="Trebuchet MS" w:hAnsi="Trebuchet MS"/>
          <w:b/>
          <w:sz w:val="28"/>
          <w:szCs w:val="36"/>
        </w:rPr>
        <w:br/>
        <w:t>w zakresie rozwoju ogólnodostępnej i niekomercyjnej infrastruktury turystycznej lub rekreacyjnej lub kulturalnej</w:t>
      </w:r>
    </w:p>
    <w:p>
      <w:pPr>
        <w:pStyle w:val="Normal"/>
        <w:spacing w:before="240" w:after="240"/>
        <w:jc w:val="both"/>
        <w:rPr/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operacji - wspóln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1. Kryteria obligatoryjne celów przekrojowych PROW na lata 2014-2020 (minimalna niezbędna ilość punktów – 1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operacji będą sprzyjały ochronie (0-2 pkt, patrz kryterium 1a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Operacja będzie (0, 3 lub 5 pkt, patrz kryterium 1b w uwagach i definicjach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operacji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2a) Operacja będzie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0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0, 1, 2, 3 lub 4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lokalnych zasobów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doświadczenia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kwalifikacji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Operacja będzie miała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 grup defaworyzowanych (0-6 pkt, patrz kryterium 2c w uwagach i definicjach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3. Kryteria formalne – kalkulacja kosztów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0 lub 5 pkt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rzyznanie pomocy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d) Wniosek o przyznanie pomocy spójny z załącznikami (0 lub 1 pkt):</w:t>
      </w:r>
    </w:p>
    <w:p>
      <w:pPr>
        <w:pStyle w:val="Normal"/>
        <w:spacing w:before="0" w:after="120"/>
        <w:ind w:left="426" w:right="-284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e) Brak błędów rachunkowych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>(minimalna niezbędna ilość punktów – 1):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 a wniosek przejrzysty (0 lub 1 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right="-284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4b) </w:t>
      </w:r>
      <w:r>
        <w:rPr>
          <w:rFonts w:cs="Trebuchet MS" w:ascii="Trebuchet MS" w:hAnsi="Trebuchet MS"/>
          <w:sz w:val="19"/>
          <w:szCs w:val="19"/>
        </w:rPr>
        <w:t>Działania i zadania zasadne i celowe: odpowiadające na potrzeby odbiorców (grup docelowych)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right="-284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c) Zobowiązanie do realizacji: mierzalnych, realnych celów, z jasno określonymi wskaźnikami produktu i rezultatu, zapisanymi w LSR OW KE 2016-2023 z podaniem ich nazwy, liczby, jednostki pomiaru, źródła danych i sposobu pomiaru (od 0 do 4 pkt, patrz kryterium 4c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0 lub 1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850"/>
        <w:gridCol w:w="1559"/>
        <w:gridCol w:w="1418"/>
        <w:gridCol w:w="1525"/>
      </w:tblGrid>
      <w:tr>
        <w:trPr/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4"/>
                <w:szCs w:val="24"/>
              </w:rPr>
            </w:pPr>
            <w:r>
              <w:rPr>
                <w:rFonts w:cs="Trebuchet MS" w:ascii="Trebuchet MS" w:hAnsi="Trebuchet MS"/>
                <w:sz w:val="14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4"/>
                <w:szCs w:val="24"/>
              </w:rPr>
              <w:t>oddziaływ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5. Kryteria premiowane (minimalna niezbędna ilość punktów – 0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5a) Zrównoważenie rozwoju obszaru LSR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operacja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lub uczestniczenie w spotkaniach, szkoleniach i warsztatach organizowanych przez KE LGD w danym naborze (0 lub 1 pkt):</w:t>
      </w:r>
    </w:p>
    <w:p>
      <w:pPr>
        <w:pStyle w:val="Normal"/>
        <w:spacing w:before="0" w:after="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lub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ind w:left="567" w:hanging="567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11. Budowa lub przebudowa niekomercyjnej infrastruktury turystycznej lub rekreacyjnej lub kulturalnej (minimalna niezbędna ilość punktów – 0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11a) Operacja realizowana jest przez JSFP (0 lub 3 pkt)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ą jest JSFP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1b) Kwota kosztów kwalifikowalnych nie przekracza 200 000 PLN (0 lub 5 pkt)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wota kosztów kwalifikowalnych nie przekracza 200 000 PLN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1c) Związanie operacji z turystyką (0 lub 3 pkt, patrz kryterium 11c w uwagach i definicjach)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wykazał, że operacja jest związana z turystyką (kryterium musi być zgodne z wnioskiem o przyznanie pomocy oraz biznesplanem).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Niezbędna minimalna całkowita ilość punktów 28,8 (60%).</w:t>
      </w:r>
    </w:p>
    <w:p>
      <w:pPr>
        <w:pStyle w:val="Normal"/>
        <w:spacing w:before="600" w:after="0"/>
        <w:jc w:val="both"/>
        <w:rPr/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 xml:space="preserve">Miejscowość i data </w:t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before="120" w:after="360"/>
        <w:jc w:val="center"/>
        <w:rPr/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beneficjenta operacji do wniosku aplikacyjnego w zakresie spełnienia kryteriów wyboru operacji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rzyznanie pomocy</w:t>
      </w:r>
    </w:p>
    <w:p>
      <w:pPr>
        <w:pStyle w:val="Default"/>
        <w:spacing w:before="0" w:after="24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1 punkt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2 punkty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operacj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operac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 xml:space="preserve">W przypadku podejmowania działalności gospodarczej oraz rozwijania działalności gospodarczej za zaspokojenie potrzeb grup i obszarów defaworyzowanych uważa się zatrudnienie osoby z grupy defaworyzowanej lub złożenie wniosku o przyznanie pomocy przez osobę należącą do tej grupy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>Kryterium 11c.</w:t>
      </w:r>
      <w:r>
        <w:rPr>
          <w:rFonts w:cs="Trebuchet MS" w:ascii="Trebuchet MS" w:hAnsi="Trebuchet MS"/>
          <w:sz w:val="18"/>
          <w:szCs w:val="28"/>
        </w:rPr>
        <w:t xml:space="preserve"> Przez związanie operacji z turystyką rozumie się:</w:t>
      </w:r>
    </w:p>
    <w:p>
      <w:pPr>
        <w:pStyle w:val="Normal"/>
        <w:spacing w:before="0" w:after="480"/>
        <w:ind w:left="426" w:hanging="426"/>
        <w:jc w:val="both"/>
        <w:rPr/>
      </w:pPr>
      <w:r>
        <w:rPr>
          <w:rFonts w:cs="Trebuchet MS" w:ascii="Trebuchet MS" w:hAnsi="Trebuchet MS"/>
          <w:sz w:val="18"/>
          <w:szCs w:val="28"/>
        </w:rPr>
        <w:t>1) wniosek realizuje cele statutowe wnioskodawcy lub zadania przypisane przez ustawy JSFP związane z turystyką (dotyczy działań niekomercyjnych).</w:t>
      </w:r>
    </w:p>
    <w:p>
      <w:pPr>
        <w:pStyle w:val="Normal"/>
        <w:spacing w:before="0" w:after="0"/>
        <w:jc w:val="both"/>
        <w:rPr/>
      </w:pPr>
      <w:r>
        <w:rPr>
          <w:b/>
          <w:szCs w:val="19"/>
        </w:rPr>
        <w:t>Każdorazowo, gdy w kryteriach wyboru operacji użyte jest słowo „wniosek” to oznacza łącznie wniosek o przyznanie pomocy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49" w:gutter="0" w:header="284" w:top="1058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210935" cy="1905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1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operacji (część III, Kryterium </w:t>
      </w:r>
      <w:r>
        <w:rPr>
          <w:b/>
          <w:i/>
        </w:rPr>
        <w:t xml:space="preserve">1b </w:t>
      </w:r>
      <w:r>
        <w:rPr>
          <w:i/>
        </w:rPr>
        <w:t>Innowacyjność, ust. 1. pkt 1-7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I, Kryterium </w:t>
      </w:r>
      <w:r>
        <w:rPr>
          <w:b/>
          <w:i/>
        </w:rPr>
        <w:t>2c</w:t>
      </w:r>
      <w:r>
        <w:rPr>
          <w:i/>
        </w:rPr>
        <w:t xml:space="preserve"> Zaspokojenia potrzeb grup i obszarów znajdujących się w niekorzystnej sytuacji w dostępie do rynku pracy, ust. 2, pkt 1-6, zgodne z zapisami we wniosku o przyznanie pomocy oraz biznesplanie(biznesplanie - jeśli dotyczy)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ny nabór zgodny z definicją Kryteriów wyboru operacji (część III, Kryterium 5b Korzystanie z doradztwa indywidualnego w danym naborze, ust. 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Załącznik 4a do Regulaminu Rady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249"/>
      <w:gridCol w:w="3249"/>
    </w:tblGrid>
    <w:tr>
      <w:trPr>
        <w:trHeight w:val="1024" w:hRule="atLeast"/>
      </w:trPr>
      <w:tc>
        <w:tcPr>
          <w:tcW w:w="32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00" w:leader="none"/>
            </w:tabs>
            <w:spacing w:before="0" w:after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1343025" cy="541020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23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00" w:leader="none"/>
            </w:tabs>
            <w:spacing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52006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00" w:leader="none"/>
            </w:tabs>
            <w:spacing w:before="0" w:after="0"/>
            <w:jc w:val="center"/>
            <w:rPr>
              <w:rFonts w:ascii="Trebuchet MS" w:hAnsi="Trebuchet MS" w:cs="Tahoma"/>
              <w:color w:val="00800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8540" cy="65976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</w:trPr>
      <w:tc>
        <w:tcPr>
          <w:tcW w:w="9747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left" w:pos="9000" w:leader="none"/>
            </w:tabs>
            <w:spacing w:lineRule="auto" w:line="240" w:before="0" w:after="0"/>
            <w:jc w:val="center"/>
            <w:rPr>
              <w:rFonts w:ascii="Trebuchet MS" w:hAnsi="Trebuchet MS" w:cs="Trebuchet MS"/>
              <w:sz w:val="14"/>
              <w:szCs w:val="18"/>
              <w:lang w:val="en-US" w:eastAsia="en-US"/>
            </w:rPr>
          </w:pPr>
          <w:r>
            <w:rPr>
              <w:rFonts w:cs="Trebuchet MS" w:ascii="Trebuchet MS" w:hAnsi="Trebuchet MS"/>
              <w:color w:val="808080"/>
              <w:sz w:val="14"/>
              <w:szCs w:val="18"/>
            </w:rPr>
            <w:t>„</w:t>
          </w:r>
          <w:r>
            <w:rPr>
              <w:rFonts w:cs="Trebuchet MS" w:ascii="Trebuchet MS" w:hAnsi="Trebuchet MS"/>
              <w:color w:val="808080"/>
              <w:sz w:val="14"/>
              <w:szCs w:val="18"/>
            </w:rPr>
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<w:br/>
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</w:r>
          <w:r>
            <w:rPr>
              <w:rFonts w:cs="Trebuchet MS" w:ascii="Trebuchet MS" w:hAnsi="Trebuchet MS"/>
              <w:sz w:val="14"/>
              <w:szCs w:val="18"/>
            </w:rPr>
            <mc:AlternateContent>
              <mc:Choice Requires="wps">
                <w:drawing>
                  <wp:inline distT="0" distB="0" distL="0" distR="0">
                    <wp:extent cx="6210935" cy="1905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1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0:00Z</dcterms:created>
  <dc:creator>piotr</dc:creator>
  <dc:description/>
  <cp:keywords/>
  <dc:language>en-US</dc:language>
  <cp:lastModifiedBy>PC</cp:lastModifiedBy>
  <cp:lastPrinted>2017-03-27T12:08:00Z</cp:lastPrinted>
  <dcterms:modified xsi:type="dcterms:W3CDTF">2018-06-06T12:00:00Z</dcterms:modified>
  <cp:revision>2</cp:revision>
  <dc:subject/>
  <dc:title/>
</cp:coreProperties>
</file>