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łącznik nr </w:t>
      </w:r>
      <w:r>
        <w:rPr>
          <w:rFonts w:cs="Trebuchet MS" w:ascii="Trebuchet MS" w:hAnsi="Trebuchet MS"/>
          <w:color w:val="FF0000"/>
          <w:sz w:val="24"/>
          <w:szCs w:val="24"/>
        </w:rPr>
        <w:t>B-14</w:t>
      </w:r>
      <w:r>
        <w:rPr>
          <w:rFonts w:cs="Trebuchet MS" w:ascii="Trebuchet MS" w:hAnsi="Trebuchet MS"/>
          <w:sz w:val="24"/>
          <w:szCs w:val="24"/>
        </w:rPr>
        <w:t xml:space="preserve"> do WoPP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Oświadczenie Wnioskodawcy do wniosku o powierzenie grantu w zakresie spełnienia kryteriów wyboru grantobiorcy w naborze nr </w:t>
      </w:r>
      <w:r>
        <w:rPr>
          <w:rFonts w:cs="Trebuchet MS" w:ascii="Trebuchet MS" w:hAnsi="Trebuchet MS"/>
          <w:color w:val="FF0000"/>
          <w:sz w:val="36"/>
          <w:szCs w:val="36"/>
        </w:rPr>
        <w:t>13/2018</w:t>
      </w:r>
      <w:r>
        <w:rPr>
          <w:rFonts w:cs="Trebuchet MS" w:ascii="Trebuchet MS" w:hAnsi="Trebuchet MS"/>
          <w:sz w:val="36"/>
          <w:szCs w:val="36"/>
        </w:rPr>
        <w:t xml:space="preserve"> w zakresie Projektu grantowego</w:t>
      </w:r>
    </w:p>
    <w:p>
      <w:pPr>
        <w:pStyle w:val="Normal"/>
        <w:spacing w:before="240" w:after="240"/>
        <w:jc w:val="both"/>
        <w:rPr/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. Kryteria wyboru grantobiorców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1. Kryteria obligatoryjne celów przekrojowych PROW na lata 2014-2020 (minimalna niezbędna ilość punktów – 1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1a) Zastosowane rozwiązania zadania będą sprzyjały ochronie (0-2 pkt, patrz kryterium </w:t>
      </w:r>
      <w:r>
        <w:rPr>
          <w:rFonts w:cs="Trebuchet MS" w:ascii="Trebuchet MS" w:hAnsi="Trebuchet MS"/>
          <w:b/>
          <w:sz w:val="20"/>
          <w:szCs w:val="24"/>
        </w:rPr>
        <w:t>1a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Zadanie będzie (0, 3 lub 5 pkt, patrz kryterium 1b w uwagach i definicjach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grantobiorc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2. Kryteria obligatoryjne celów i przedsięwzięć LSR OW KE na lata 2016-2023 (minimalna niezbędna ilość punktów – 1):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a) Zadanie będzie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o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o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b) Wnioskodawca udokumentuje (0, 1, 2, 3 lub 4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lokalnych zasobów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doświadczenia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kwalifikacji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right="679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679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Zadanie będzie miało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 grup defaworyzowanych (0-6 pkt, patrz kryterium </w:t>
      </w:r>
      <w:r>
        <w:rPr>
          <w:rFonts w:cs="Trebuchet MS" w:ascii="Trebuchet MS" w:hAnsi="Trebuchet MS"/>
          <w:b/>
          <w:sz w:val="20"/>
          <w:szCs w:val="24"/>
        </w:rPr>
        <w:t>2c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e jest zadani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e jest zadani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3. Kryteria formalne – kalkulacja kosztów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a) Przygotowanie do realizacji (0 lub 5 pkt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679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owierzenie grantu oraz w załącznikach)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b) Realne, konieczne i zasadne wydatki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c) Czytelny, przejrzysty i zupełny budżet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d) Wniosek o powierzenie grantu spójny z załącznikami (0 lub 1 pkt):</w:t>
      </w:r>
    </w:p>
    <w:p>
      <w:pPr>
        <w:pStyle w:val="Normal"/>
        <w:spacing w:before="0" w:after="120"/>
        <w:ind w:left="426" w:right="-284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owierzenie grantu jest spójny z załącznikami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e) Brak błędów rachunkowych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>(minimalna niezbędna ilość punktów – 1):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 a wniosek przejrzysty (0 lub 1 pkt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right="-284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4b) </w:t>
      </w:r>
      <w:r>
        <w:rPr>
          <w:rFonts w:cs="Trebuchet MS" w:ascii="Trebuchet MS" w:hAnsi="Trebuchet MS"/>
          <w:sz w:val="19"/>
          <w:szCs w:val="19"/>
        </w:rPr>
        <w:t>Działania i zadania zasadne i celowe: odpowiadające na potrzeby odbiorców (grup docelowych) (0 lub 1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right="-30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c) Zobowiązanie do realizacji: mierzalnych, realnych celów, z jasno określonymi wskaźnikami produktu i rezultatu, zapisanymi w LSR OW KE 2016-2023 z podaniem ich nazwy, liczby, jednostki pomiaru, źródła danych i sposobu pomiaru (od 0 do 4 pkt, patrz kryterium 4c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0 lub 1 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53"/>
        <w:gridCol w:w="850"/>
        <w:gridCol w:w="1559"/>
        <w:gridCol w:w="1418"/>
        <w:gridCol w:w="1525"/>
      </w:tblGrid>
      <w:tr>
        <w:trPr/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4"/>
                <w:szCs w:val="24"/>
              </w:rPr>
            </w:pPr>
            <w:r>
              <w:rPr>
                <w:rFonts w:cs="Trebuchet MS" w:ascii="Trebuchet MS" w:hAnsi="Trebuchet MS"/>
                <w:sz w:val="14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14"/>
                <w:szCs w:val="24"/>
              </w:rPr>
              <w:t>oddziaływan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0 lub 1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5. Kryteria premiowane (minimalna niezbędna ilość punktów – 0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5a) Zrównoważenie rozwoju obszaru LSR (0 lub 1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zadanie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lub uczestniczenie w spotkaniach, szkoleniach i warsztatach organizowanych przez KE LGD w danym naborze (0 lub 1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lub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6. Kryteria specyficzne wyboru grantobiorców i zadań w projektach grantowych (minimalna niezbędna ilość punktów – 0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6a) Inwestycyjne realizowane przez JSFP (0 lub 5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 ma charakter inwestycyjny a wnioskodawcą jest JSFP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6b) Szkoleniowe i promocyjne realizowane przez NGO (0 lub 5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 ma charakter szkoleniowy lub promocyjny, a wnioskodawcą jest NGO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6c) Inwestycyjne o wartości dotacji nie przekraczającej 30 000 PLN (0 lub 2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 ma charakter inwestycyjny, a wnioskowana kwota nie przekracza 30 000 PLN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6d) </w:t>
      </w:r>
      <w:r>
        <w:rPr>
          <w:rFonts w:cs="Trebuchet MS" w:ascii="Trebuchet MS" w:hAnsi="Trebuchet MS"/>
          <w:sz w:val="18"/>
          <w:szCs w:val="21"/>
        </w:rPr>
        <w:t>Promocja - publikacje o wartości dotacji nie przekraczającej 30 000 PLN, pozostałe działania promocyjne o wartości dotacji nie przekraczającej 20 000 PLN (0 lub 2 pkt):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18"/>
          <w:szCs w:val="24"/>
        </w:rPr>
        <w:t>zadanie polega na stworzeniu publikacji, a wnioskowana kwota nie przekracza 30 000 PLN, lub zadanie dotyczy pozostałych działań promocyjnych, a wnioskowana kwota nie przekracza 20 000 PLN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6e) Szkoleniowe o wartości dotacji nie przekraczającej 10 000 PLN (0 lub 2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 ma charakter szkoleniowy, a wnioskowana kwota nie przekracza 10 000 PLN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6f) Związane z tematem Projektu grantowego wskazanym w ogłoszeniu o naborze wniosków o powierzenie grantu (0 lub 5 pkt):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 jest związane z tematem Projektu grantowego wskazanym w ogłoszeniu o naborze wniosków o powierzenie grantu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6g) Budżet przewiduje co najmniej 5% wkład własny – poza JSFP 0 lub 5 pkt):</w:t>
      </w:r>
    </w:p>
    <w:p>
      <w:pPr>
        <w:pStyle w:val="Default"/>
        <w:spacing w:before="0" w:after="240"/>
        <w:ind w:firstLine="426"/>
        <w:jc w:val="both"/>
        <w:rPr>
          <w:sz w:val="16"/>
          <w:szCs w:val="16"/>
        </w:rPr>
      </w:pPr>
      <w:r>
        <w:rPr>
          <w:rFonts w:cs="Trebuchet MS" w:ascii="Trebuchet MS" w:hAnsi="Trebuchet MS"/>
          <w:sz w:val="36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imes New Roman" w:ascii="Trebuchet MS" w:hAnsi="Trebuchet MS"/>
          <w:color w:val="000000"/>
          <w:sz w:val="20"/>
          <w:lang w:eastAsia="en-US"/>
        </w:rPr>
        <w:t>wnioskodawca wykazał co najmniej 5% wkład własny wartości zadania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6h) Realizacja zadania w krótkim okresie (0 lub 3 lub 5 pkt)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 zrealizowane będzie w okresie od 6 do 12 miesięcy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 zrealizowane będzie w okresie krótszym niż 6 miesięcy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6i) </w:t>
      </w:r>
      <w:r>
        <w:rPr>
          <w:rFonts w:cs="Trebuchet MS" w:ascii="Trebuchet MS" w:hAnsi="Trebuchet MS"/>
          <w:sz w:val="20"/>
          <w:szCs w:val="20"/>
        </w:rPr>
        <w:t xml:space="preserve">Zadanie </w:t>
      </w:r>
      <w:r>
        <w:rPr>
          <w:rFonts w:cs="Trebuchet MS" w:ascii="Trebuchet MS" w:hAnsi="Trebuchet MS"/>
          <w:sz w:val="20"/>
          <w:szCs w:val="24"/>
        </w:rPr>
        <w:t>dotyczy</w:t>
      </w:r>
      <w:r>
        <w:rPr>
          <w:rFonts w:cs="Trebuchet MS" w:ascii="Trebuchet MS" w:hAnsi="Trebuchet MS"/>
          <w:sz w:val="20"/>
          <w:szCs w:val="20"/>
        </w:rPr>
        <w:t xml:space="preserve"> rozwoju ogólnodostępnej i niekomercyjnej infrastruktury turystycznej lub rekreacyjnej lub kulturalnej (0 lub 5 pkt):</w:t>
      </w:r>
    </w:p>
    <w:p>
      <w:pPr>
        <w:pStyle w:val="Normal"/>
        <w:spacing w:lineRule="auto" w:line="240" w:before="0" w:after="0"/>
        <w:ind w:left="851" w:hanging="426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anie</w:t>
      </w:r>
      <w:r>
        <w:rPr>
          <w:rFonts w:cs="Trebuchet MS" w:ascii="Trebuchet MS" w:hAnsi="Trebuchet MS"/>
          <w:sz w:val="20"/>
          <w:szCs w:val="20"/>
        </w:rPr>
        <w:t xml:space="preserve"> dotyczy rozwoju ogólnodostępnej i niekomercyjnej infrastruktury turystycznej lub rekreacyjnej lub kulturalnej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Niezbędna minimalna całkowita ilość punktów 43,8 (60%).</w:t>
      </w:r>
    </w:p>
    <w:p>
      <w:pPr>
        <w:pStyle w:val="Normal"/>
        <w:spacing w:before="72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6"/>
          <w:szCs w:val="28"/>
        </w:rPr>
      </w:pPr>
      <w:r>
        <w:rPr>
          <w:rFonts w:cs="Trebuchet MS" w:ascii="Trebuchet MS" w:hAnsi="Trebuchet MS"/>
          <w:i/>
          <w:sz w:val="16"/>
          <w:szCs w:val="28"/>
        </w:rPr>
        <w:t xml:space="preserve">Miejscowość i data </w:t>
        <w:tab/>
        <w:tab/>
        <w:tab/>
        <w:tab/>
        <w:tab/>
        <w:tab/>
        <w:t xml:space="preserve">Podpis wnioskodawcy zgodnie z reprezentacją </w:t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before="120" w:after="360"/>
        <w:jc w:val="center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Wnioskodawcy zadania do wniosku o powierzenie grantu w zakresie spełnienia kryteriów wyboru grantobiorców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owierzenie grantu</w:t>
      </w:r>
    </w:p>
    <w:p>
      <w:pPr>
        <w:pStyle w:val="Default"/>
        <w:spacing w:before="0" w:after="24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</w:t>
      </w:r>
      <w:r>
        <w:rPr>
          <w:rFonts w:cs="Trebuchet MS" w:ascii="Trebuchet MS" w:hAnsi="Trebuchet MS"/>
          <w:b/>
          <w:sz w:val="18"/>
          <w:szCs w:val="28"/>
        </w:rPr>
        <w:t>1 punkt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</w:t>
      </w:r>
      <w:r>
        <w:rPr>
          <w:rFonts w:cs="Trebuchet MS" w:ascii="Trebuchet MS" w:hAnsi="Trebuchet MS"/>
          <w:b/>
          <w:sz w:val="18"/>
          <w:szCs w:val="28"/>
        </w:rPr>
        <w:t>2 punkty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zadan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zadani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19"/>
        </w:rPr>
        <w:t>Każdorazowo, gdy w kryteriach wyboru grantobiorców użyte jest słowo „wniosek” to oznacza łącznie wniosek o powierzenie grantu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133" w:gutter="0" w:header="510" w:top="1060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56960" cy="19050"/>
                    <wp:effectExtent l="0" t="0" r="0" b="0"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57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4.7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en-US"/>
              </w:rPr>
              <w:t>www.kanalelblaski.eu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</w:t>
      </w:r>
      <w:r>
        <w:rPr>
          <w:i/>
          <w:lang w:val="pl-PL"/>
        </w:rPr>
        <w:t>grantobiorców</w:t>
      </w:r>
      <w:r>
        <w:rPr>
          <w:i/>
        </w:rPr>
        <w:t xml:space="preserve"> (część II, Kryterium </w:t>
      </w:r>
      <w:r>
        <w:rPr>
          <w:b/>
          <w:i/>
          <w:lang w:val="pl-PL"/>
        </w:rPr>
        <w:t>1b</w:t>
      </w:r>
      <w:r>
        <w:rPr>
          <w:i/>
        </w:rPr>
        <w:t xml:space="preserve"> Innowacyjność, ust. 1. pkt 1-7)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, Kryterium </w:t>
      </w:r>
      <w:r>
        <w:rPr>
          <w:b/>
          <w:i/>
        </w:rPr>
        <w:t>2</w:t>
      </w:r>
      <w:r>
        <w:rPr>
          <w:b/>
          <w:i/>
          <w:lang w:val="pl-PL"/>
        </w:rPr>
        <w:t>c</w:t>
      </w:r>
      <w:r>
        <w:rPr>
          <w:i/>
        </w:rPr>
        <w:t xml:space="preserve"> Zaspokojenia potrzeb grup i</w:t>
      </w:r>
      <w:r>
        <w:rPr>
          <w:i/>
          <w:lang w:val="pl-PL"/>
        </w:rPr>
        <w:t> </w:t>
      </w:r>
      <w:r>
        <w:rPr>
          <w:i/>
        </w:rPr>
        <w:t xml:space="preserve">obszarów znajdujących się w niekorzystnej sytuacji w dostępie do rynku pracy, ust. 2, pkt 1-6, zgodne z zapisami we wniosku o </w:t>
      </w:r>
      <w:r>
        <w:rPr>
          <w:i/>
          <w:lang w:val="pl-PL"/>
        </w:rPr>
        <w:t>powierzenie grantu)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operacji (część II, Kryterium </w:t>
      </w:r>
      <w:r>
        <w:rPr>
          <w:b/>
          <w:i/>
        </w:rPr>
        <w:t>5b</w:t>
      </w:r>
      <w:r>
        <w:rPr>
          <w:i/>
        </w:rPr>
        <w:t xml:space="preserve"> Korzystanie z doradztwa indywidualnego w danym naborze, ust. 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67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6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31" r="-16" b="23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805" cy="46863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805" cy="468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23.4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1" r="-16" b="23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805" cy="46863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4.75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266440</wp:posOffset>
              </wp:positionH>
              <wp:positionV relativeFrom="paragraph">
                <wp:posOffset>-132080</wp:posOffset>
              </wp:positionV>
              <wp:extent cx="2834640" cy="2851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ałącznik 3 do Regulaminu Wyboru Grantobiorcó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3.2pt;height:22.45pt;mso-wrap-distance-left:9.05pt;mso-wrap-distance-right:9.05pt;mso-wrap-distance-top:0pt;mso-wrap-distance-bottom:0pt;margin-top:-10.4pt;mso-position-vertical-relative:text;margin-left:257.2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ałącznik 3 do Regulaminu Wyboru Grantobiorc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5696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4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elblaski.eu/" TargetMode="External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8:00Z</dcterms:created>
  <dc:creator>piotr</dc:creator>
  <dc:description/>
  <cp:keywords/>
  <dc:language>en-US</dc:language>
  <cp:lastModifiedBy>user</cp:lastModifiedBy>
  <cp:lastPrinted>2018-06-06T14:48:00Z</cp:lastPrinted>
  <dcterms:modified xsi:type="dcterms:W3CDTF">2018-06-07T07:46:00Z</dcterms:modified>
  <cp:revision>3</cp:revision>
  <dc:subject/>
  <dc:title/>
</cp:coreProperties>
</file>