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 w:val="24"/>
          <w:szCs w:val="24"/>
        </w:rPr>
        <w:t>B-14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Oświadczenie beneficjenta operacji do wniosku aplikacyjnego w zakresie spełnienia kryteriów wyboru operacji w naborze nr </w:t>
      </w:r>
      <w:r>
        <w:rPr>
          <w:rFonts w:cs="Trebuchet MS" w:ascii="Trebuchet MS" w:hAnsi="Trebuchet MS"/>
          <w:color w:val="FF0000"/>
          <w:sz w:val="36"/>
          <w:szCs w:val="36"/>
        </w:rPr>
        <w:t>2/2016/G</w:t>
      </w:r>
      <w:r>
        <w:rPr>
          <w:rFonts w:cs="Trebuchet MS" w:ascii="Trebuchet MS" w:hAnsi="Trebuchet MS"/>
          <w:sz w:val="36"/>
          <w:szCs w:val="36"/>
        </w:rPr>
        <w:t xml:space="preserve"> w zakresie Projektów Grantowych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cs="Trebuchet MS" w:ascii="Trebuchet MS" w:hAnsi="Trebuchet MS"/>
          <w:sz w:val="20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a) Operacja będzie sprzyjała ochronie (0-2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limat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środowisk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b) Operacja będzie (0, 3 lub 5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do powstawania nowych miejsc pracy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b) Operacja będzie korzystała z lokalnych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sobów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tencjału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oświadczenia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alifikacji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c) Operacja będzie miała na celu zaspokojenie potrzeb grup i obszarów znajdujących się w 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oraz uzasadnić wybór każdej z grup defaworyzowanych (0-6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bezrobotne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biety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ejscowości do 5 tys. mieszkańców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miny Godkowo, Markusy, Rychliki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powyżej 50 roku życia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do 35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a) Przygotowanie do realizacji (0 lub 5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zawiera wszystkie wymagane załączniki i ma wypełnione wszystkie pola (we wniosku o przyznanie pomocy oraz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d) Kosztorys spójny z harmonogramem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sztorys jest spójny z harmonogramem zestawienia rzeczowo-finansowego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raz załączniki nie zawierają błędów rachunkowych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 Kryteria efektywnoś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spacing w:before="0" w:after="36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ziałania są dobrane zgodnie z celem zadania i odpowiednio zaplanowane w harmonogramie rzeczowo-finansowym, poszczególne części wniosku są ze sobą spójne, a wniosek jest przejrzyst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b) Zasadnego i celowego: odpowiadającego na potrzeby odbiorców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dpowiada na potrzeby grup docelowych, które zostały wymienione we wniosk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c) zasadnego i celowego: jasno określone, mierzalne i realne cele, z wpisującymi się wprost we wskaźniki produktu i rezultatu określonymi w LSR OW KE 2016-2023 z podaniem nazwy, liczby i miana (od 0 do 4 pkt)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6"/>
        <w:gridCol w:w="1915"/>
        <w:gridCol w:w="1984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 Rezul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d) Wskazanie dodatkowych efektów jakościowych i ilościowych spójnych z celami, opisanych wskaźnikami oddziaływania z podaniem nazwy, liczby i miana (0 lub 1 pkt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740"/>
        <w:gridCol w:w="1780"/>
        <w:gridCol w:w="1984"/>
      </w:tblGrid>
      <w:tr>
        <w:trPr/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e) Przewidywany efekt jest trwały lub wykonanie operacji będzie miało wpływ na poprawę lub zmianę sytuacji odbiorców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ewidywany efekt jest trwały lub wykonanie operacji będzie miało wpływ na poprawę lub zmianę sytuacji odbiorców (grup docelowych)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Kryteria premiowane (minimalna niezbędna ilość punktów – 0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a) Działanie realizowane przez członka lub partnera Stowarzyszenia Łączy Nas Kanał Elbląski Lokalna Grupa Działania – KE LGD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członek lub partner KE LGD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48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korzystał z doradztwa indywidualnego w Biurze KE LGD lub uczestniczył w 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6. Projekty Grantowe (minimalna niezbędna ilość punktów – 0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6a) Inwestycyjne realizowane przez JSFP (0 lub 5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danie ma charakter inwestycyjny a wnioskodawcą jest JSFP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6b) Szkoleniowe i promocyjne realizowane przez NGO (0 lub 5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danie ma charakter szkoleniowy lub promocyjny, a wnioskodawcą jest NG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c) Inwestycyjne o wartości do 30 000 PLN (0 lub 2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danie ma charakter inwestycyjny, a wnioskowana kwota nie przekracza 30 000 PLN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6d) </w:t>
      </w:r>
      <w:r>
        <w:rPr>
          <w:rFonts w:cs="Trebuchet MS" w:ascii="Trebuchet MS" w:hAnsi="Trebuchet MS"/>
          <w:sz w:val="21"/>
          <w:szCs w:val="21"/>
        </w:rPr>
        <w:t>Promocja - publikacje do 30 000 PLN, pozostałe działania promocyjne do 20 000 PLN (0 lub 2 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zadanie polega na stworzeniu publikacji, a wnioskowana kwota nie przekracza 30 000 PLN, lub zadanie dotyczy pozostałych działań promocyjnych, a wnioskowana kwota nie przekracza 20 000 PLN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e) Szkoleniowe o wartości do 10 000 PLN (0 lub 2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danie ma charakter szkoleniowy, a wnioskowana kwota nie przekracza 30 000 PLN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6f) Związane z tematem Projektu Grantowego wskazanym w ogłoszeniu o naborze wniosków o powierzenie grantu (0 lub 5 pkt):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danie jest związane z tematem Projektu Grantowego wskazanym w ogłoszeniu o naborze wniosków o powierzenie grantu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6g) Budżet przewiduje co najmniej 10% wkład własny w tym co najmniej 5% finansowy – poza JSFP i operacjami własnymi KE LGD (0 lub 5 pkt):</w:t>
      </w:r>
    </w:p>
    <w:p>
      <w:pPr>
        <w:pStyle w:val="Normal"/>
        <w:spacing w:lineRule="auto" w:line="240" w:before="0" w:after="120"/>
        <w:ind w:left="850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</w:rPr>
        <w:t>wnioskodawca wykazał wkład własny na poziomie co najmniej 10% wartości operacji, w tym wkład własny finansowy wyniesie co najmniej 5% wartości operacji (za kryterium punktów nie mogą uzyskać JSFP i operacje własne KE LGD)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6h) Realizacja zadania w krótkim okresie (0 lub 3 lub 5 pkt)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danie zrealizowane będzie w okresie od 6 do 12 miesięcy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danie zrealizowane będzie w okresie krótszym niż 6 miesięcy</w:t>
      </w:r>
    </w:p>
    <w:p>
      <w:pPr>
        <w:pStyle w:val="Normal"/>
        <w:spacing w:before="0" w:after="0"/>
        <w:ind w:right="-45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6i) </w:t>
      </w:r>
      <w:r>
        <w:rPr>
          <w:rFonts w:cs="Trebuchet MS" w:ascii="Trebuchet MS" w:hAnsi="Trebuchet MS"/>
          <w:sz w:val="21"/>
          <w:szCs w:val="21"/>
        </w:rPr>
        <w:t>Zadanie dotyczy niekomercyjnej infrastruktury turystycznej lub rekreacyjnej lub kulturalnej (0 lub 5 pkt)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zadanie dotyczy niekomercyjnej infrastruktury turystycznej lub rekreacyjnej lub kulturalnej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Niezbędna minimalna całkowita ilość punktów 43,8 (60%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794" w:gutter="0" w:header="425" w:top="1060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37222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72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501.7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wacyjność zgodna z definicją Kryteriów wyboru operacj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zgodne z definicją Kryteriów wyboru operac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y nabór zgodny z definicją Kryteriów wyboru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3 do Regulaminu Wyboru Grantobiorców</w:t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67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3.4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01.7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37222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01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31:00Z</dcterms:created>
  <dc:creator>piotr</dc:creator>
  <dc:description/>
  <cp:keywords/>
  <dc:language>en-US</dc:language>
  <cp:lastModifiedBy>user</cp:lastModifiedBy>
  <cp:lastPrinted>2016-09-09T10:50:00Z</cp:lastPrinted>
  <dcterms:modified xsi:type="dcterms:W3CDTF">2016-10-07T20:31:00Z</dcterms:modified>
  <cp:revision>2</cp:revision>
  <dc:subject/>
  <dc:title/>
</cp:coreProperties>
</file>