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C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22/2020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>w zakresie rozwijania działalności gospodarczej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8. Rozwijanie działalności gospodarczej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8a) Zatrudnienie więcej niż 1 pełny etat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24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zobowiązuje się do stworzenia co najmniej 2 pełnych etatów średniorocznie (kryterium musi być zgodne z wnioskiem o przyznanie pomocy oraz biznesplanem)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8b) Kwota dofinansowania nie przekracza 200 000 PLN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24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wota wnioskowana dotacji nie przekracza 200 000 PLN (kryterium musi być zgodne z wnioskiem o przyznanie pomocy oraz biznesplanem).</w:t>
      </w:r>
    </w:p>
    <w:p>
      <w:pPr>
        <w:pStyle w:val="Normal"/>
        <w:spacing w:before="360" w:after="120"/>
        <w:jc w:val="both"/>
        <w:rPr/>
      </w:pPr>
      <w:r>
        <w:rPr>
          <w:rFonts w:cs="Trebuchet MS" w:ascii="Trebuchet MS" w:hAnsi="Trebuchet MS"/>
          <w:b/>
          <w:szCs w:val="28"/>
        </w:rPr>
        <w:t xml:space="preserve">Niezbędna minimalna całkowita liczba punktów </w:t>
      </w:r>
      <w:r>
        <w:rPr>
          <w:rFonts w:cs="Trebuchet MS" w:ascii="Trebuchet MS" w:hAnsi="Trebuchet MS"/>
          <w:b/>
          <w:color w:val="C00000"/>
          <w:szCs w:val="28"/>
        </w:rPr>
        <w:t>27</w:t>
      </w:r>
      <w:r>
        <w:rPr>
          <w:rFonts w:cs="Trebuchet MS" w:ascii="Trebuchet MS" w:hAnsi="Trebuchet MS"/>
          <w:b/>
          <w:szCs w:val="28"/>
        </w:rPr>
        <w:t xml:space="preserve"> (60%).</w:t>
      </w:r>
    </w:p>
    <w:p>
      <w:pPr>
        <w:pStyle w:val="Normal"/>
        <w:spacing w:before="72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,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284" w:hanging="284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284" w:hanging="284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Cs w:val="28"/>
        </w:rPr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0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</w:rPr>
              <w:t>https://www.facebook.com/KanalElblaskiLGD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s://www.facebook.com/KanalElblaskiLGD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7:00Z</dcterms:created>
  <dc:creator>piotr</dc:creator>
  <dc:description/>
  <dc:language>en-US</dc:language>
  <cp:lastModifiedBy>user</cp:lastModifiedBy>
  <cp:lastPrinted>2020-05-15T15:30:00Z</cp:lastPrinted>
  <dcterms:modified xsi:type="dcterms:W3CDTF">2020-05-15T13:30:00Z</dcterms:modified>
  <cp:revision>4</cp:revision>
  <dc:subject/>
  <dc:title/>
</cp:coreProperties>
</file>