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C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23/2020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zakresie rozwoju ogólnodostępnej i niekomercyjnej infrastruktury turystycznej lub rekreacyjnej lub kulturalnej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  <w:r>
        <w:br w:type="page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567" w:hanging="567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11. Rozwój ogólnodostępnej niekomercyjnej infrastruktury turystycznej lub rekreacyjnej lub kulturalnej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a) Operacja realizowana jest przez JSFP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ą jest JSFP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b) Kwota kosztów kwalifikowalnych nie przekracza 200 000 PLN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wota kosztów kwalifikowalnych nie przekracza 200 000 PL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c) Związanie operacji z turystyką (</w:t>
      </w:r>
      <w:r>
        <w:rPr>
          <w:rFonts w:cs="Trebuchet MS" w:ascii="Trebuchet MS" w:hAnsi="Trebuchet MS"/>
          <w:b/>
          <w:color w:val="C00000"/>
          <w:szCs w:val="24"/>
        </w:rPr>
        <w:t xml:space="preserve">0 lub 5 </w:t>
      </w:r>
      <w:r>
        <w:rPr>
          <w:rFonts w:cs="Trebuchet MS" w:ascii="Trebuchet MS" w:hAnsi="Trebuchet MS"/>
          <w:sz w:val="20"/>
          <w:szCs w:val="24"/>
        </w:rPr>
        <w:t>pkt, patrz kryterium 11c w uwagach i definicjach)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ykazał, że operacja jest związana z turystyką (kryterium musi być zgodne z wnioskiem o przyznanie pomocy oraz biznesplanem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e) Operacja realizowana jest przez NGO (</w:t>
      </w:r>
      <w:r>
        <w:rPr>
          <w:rFonts w:cs="Trebuchet MS" w:ascii="Trebuchet MS" w:hAnsi="Trebuchet MS"/>
          <w:b/>
          <w:color w:val="C00000"/>
          <w:szCs w:val="24"/>
        </w:rPr>
        <w:t>0 lub 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ą jest NGO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33,6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>Kryterium 11c.</w:t>
      </w:r>
      <w:r>
        <w:rPr>
          <w:rFonts w:cs="Trebuchet MS" w:ascii="Trebuchet MS" w:hAnsi="Trebuchet MS"/>
          <w:sz w:val="18"/>
          <w:szCs w:val="28"/>
        </w:rPr>
        <w:t xml:space="preserve"> Przez związanie operacji z turystyką rozumie się:</w:t>
      </w:r>
    </w:p>
    <w:p>
      <w:pPr>
        <w:pStyle w:val="Normal"/>
        <w:spacing w:before="0" w:after="48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wniosek realizuje cele statutowe wnioskodawcy lub zadania przypisane przez ustawy JSFP związane z turystyką (dotyczy działań niekomercyjnych).</w:t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0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</w:rPr>
              <w:t>https://www.facebook.com/KanalElblaskiLGD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9:00Z</dcterms:created>
  <dc:creator>piotr</dc:creator>
  <dc:description/>
  <dc:language>en-US</dc:language>
  <cp:lastModifiedBy>user</cp:lastModifiedBy>
  <cp:lastPrinted>2020-05-15T15:26:00Z</cp:lastPrinted>
  <dcterms:modified xsi:type="dcterms:W3CDTF">2020-05-15T13:26:00Z</dcterms:modified>
  <cp:revision>6</cp:revision>
  <dc:subject/>
  <dc:title/>
</cp:coreProperties>
</file>